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西安市机场、高铁站、火车站至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陕西古都文化大酒店交通说明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西安咸阳国际机场——陕西古都文化大酒店乘车方案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机场距离酒店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公里，由机场西地铁站乘坐机场城际线至北客站地铁站，换乘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线至五路口站，再换乘地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线至洒金桥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口）出站即到。滴滴打车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左右。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西安城北高铁站——陕西古都文化大酒店乘车方案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西安北站距离酒店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公里，乘坐地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线至北大街站，换乘地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线至洒金桥站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口）出站即到。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西安火车站——陕西古都文化大酒店乘车方案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西安火车站距离酒店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.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公里，由五路口地铁站乘坐地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线至洒金桥站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口）出站即到。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或乘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路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/2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路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/30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路公交车至洒金桥站下车步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即到。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_GB2312;微软雅黑" w:hAnsi="仿宋_GB2312;微软雅黑" w:eastAsia="仿宋_GB2312;微软雅黑" w:cs="黑体;SimHei"/>
          <w:color w:val="FF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0:00Z</dcterms:created>
  <dc:creator>spring</dc:creator>
  <dc:description/>
  <dc:language>en-US</dc:language>
  <cp:lastModifiedBy>井延泉</cp:lastModifiedBy>
  <dcterms:modified xsi:type="dcterms:W3CDTF">2021-07-13T09:00:00Z</dcterms:modified>
  <cp:revision>2</cp:revision>
  <dc:subject/>
  <dc:title/>
</cp:coreProperties>
</file>