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left"/>
        <w:rPr>
          <w:rFonts w:ascii="仿宋_GB2312" w:hAnsi="仿宋_GB2312" w:eastAsia="仿宋_GB2312"/>
          <w:sz w:val="32"/>
          <w:szCs w:val="32"/>
        </w:rPr>
      </w:pPr>
      <w:bookmarkStart w:id="0" w:name="RiseOffice_body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露天矿山地质环境恢复治理与生态恢复典型案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送材料</w:t>
      </w:r>
      <w:r>
        <w:rPr>
          <w:rFonts w:ascii="宋体;SimSun" w:hAnsi="宋体;SimSun" w:cs="宋体;SimSun"/>
          <w:b/>
          <w:sz w:val="36"/>
          <w:szCs w:val="36"/>
        </w:rPr>
        <w:t>要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山基本情况</w:t>
      </w:r>
    </w:p>
    <w:p>
      <w:pPr>
        <w:pStyle w:val="Style15"/>
        <w:spacing w:lineRule="auto" w:line="360"/>
        <w:ind w:hanging="0"/>
        <w:jc w:val="center"/>
        <w:rPr/>
      </w:pPr>
      <w:r>
        <w:rPr/>
        <w:t>矿山基本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4"/>
        <w:gridCol w:w="1562"/>
        <w:gridCol w:w="2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山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位置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规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山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采矿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采年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闭坑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闭坑原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场地条件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生态修复场地条件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4"/>
        <w:gridCol w:w="795"/>
        <w:gridCol w:w="1631"/>
        <w:gridCol w:w="1866"/>
        <w:gridCol w:w="1563"/>
      </w:tblGrid>
      <w:tr>
        <w:trPr>
          <w:trHeight w:val="6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处微地貌单元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候条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降水量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小降水量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温度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低温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露天采场规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地面积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长度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米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宽度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米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大深度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米）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边坡（帮）形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坡面岩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坡度（</w:t>
            </w:r>
            <w:r>
              <w:rPr>
                <w:rFonts w:ascii="仿宋_GB2312" w:hAnsi="仿宋_GB2312"/>
                <w:sz w:val="24"/>
                <w:szCs w:val="24"/>
              </w:rPr>
              <w:t>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坡面完整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坡面风化程度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宽度（米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裂缝</w:t>
            </w:r>
          </w:p>
        </w:tc>
      </w:tr>
      <w:tr>
        <w:trPr>
          <w:trHeight w:val="4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采场底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（公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整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塌陷或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裂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积水</w:t>
            </w:r>
          </w:p>
        </w:tc>
      </w:tr>
      <w:tr>
        <w:trPr>
          <w:trHeight w:val="45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土场及废渣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地面积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坡角</w:t>
            </w:r>
          </w:p>
          <w:p>
            <w:pPr>
              <w:pStyle w:val="Style15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成成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含有毒有害成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透水（蓄水）情况</w:t>
            </w:r>
          </w:p>
        </w:tc>
      </w:tr>
      <w:tr>
        <w:trPr>
          <w:trHeight w:val="6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岩质□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质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生态修复技术方法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场地整治：分项说明采用的工程方法，包括附削坡卸载、护坡加固、场地平整、铺设底衬、加装防护网、修建排水系统等工程手段，附工程设计图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植被恢复：分项说明采用的修复手段，包括附修建灌溉系统、景观再造（湿地、池塘、水系、石刻、壁雕等）、客土喷播、回填种植土、种植植被（乔木、灌木、草地）、复垦耕地等修复方法，附施工设计图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恢复治理与生态恢复成效</w:t>
      </w:r>
    </w:p>
    <w:p>
      <w:pPr>
        <w:pStyle w:val="Style15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用数字、图、表、遥感影像、照片，对比说明恢复治理与生态恢复的效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效益评价（社会、经济、环境）</w:t>
      </w:r>
    </w:p>
    <w:p>
      <w:pPr>
        <w:pStyle w:val="Style15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bookmarkStart w:id="1" w:name="RiseOffice_body"/>
      <w:r>
        <w:rPr>
          <w:rFonts w:ascii="仿宋_GB2312" w:hAnsi="仿宋_GB2312" w:eastAsia="仿宋_GB2312"/>
          <w:sz w:val="28"/>
          <w:szCs w:val="28"/>
        </w:rPr>
        <w:t>说明项目投入资金（分中央财政、地方财政、企业资金、社会资金），修复后各类土地利用类型及数量，以及矿山地质环境恢复治理和生态恢复与地质灾害治理、城乡建设用地增减挂钩、工矿废弃地复垦、废弃矿山土石料利用、生活环境改善、增加就业人数、带动产业转型升级等结合起来创造的效益，分析盈余，评价绩效。</w:t>
      </w:r>
      <w:bookmarkStart w:id="2" w:name="_GoBack"/>
      <w:bookmarkEnd w:id="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7:00Z</dcterms:created>
  <dc:creator>管理员</dc:creator>
  <dc:description/>
  <dc:language>en-US</dc:language>
  <cp:lastModifiedBy>铁亚琪</cp:lastModifiedBy>
  <cp:lastPrinted>2022-01-14T13:54:00Z</cp:lastPrinted>
  <dcterms:modified xsi:type="dcterms:W3CDTF">2022-01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