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val="en"/>
        </w:rPr>
        <w:t>2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"/>
        </w:rPr>
        <w:t>申报单位报送纸质材料及装订要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各单位网上填报材料后，需同时提供以下纸质材料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幅面，可双面印刷），并按下列顺序装订成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1.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年度国土空间生态修复创新适用技术推广名录申请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材料”封面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国土空间生态修复创新适用技术推广名录申报表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国土空间生态修复创新适用技术案例介绍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事业单位法人证书或企业单位营业执照复印件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技术成果鉴定（登记）证书、获奖证书、专利证书或其他知识产权证明文件（复印件）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;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已列入有关机构作为技术推广应用的证明材料（复印件）。</w:t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24:00Z</dcterms:created>
  <dc:creator>huang</dc:creator>
  <dc:description/>
  <cp:keywords/>
  <dc:language>en-US</dc:language>
  <cp:lastModifiedBy>張　家?</cp:lastModifiedBy>
  <dcterms:modified xsi:type="dcterms:W3CDTF">2023-08-03T01:25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20AEA1C9E44FC8CA596B8D3185B1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