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  <w:t>1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bCs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"/>
        </w:rPr>
        <w:t>国土空间生态修复创新适用技术名录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val="e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"/>
        </w:rPr>
        <w:t>（第二批）推荐材料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tbl>
      <w:tblPr>
        <w:tblW w:w="801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0"/>
        <w:gridCol w:w="5471"/>
      </w:tblGrid>
      <w:tr>
        <w:trPr/>
        <w:tc>
          <w:tcPr>
            <w:tcW w:w="23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6"/>
                <w:szCs w:val="36"/>
                <w:lang w:val="e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  <w:lang w:val="en"/>
              </w:rPr>
              <w:t>推荐单位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lang w:val="e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  <w:lang w:val="en"/>
              </w:rPr>
              <w:t>：</w:t>
            </w:r>
          </w:p>
        </w:tc>
        <w:tc>
          <w:tcPr>
            <w:tcW w:w="5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6"/>
                <w:szCs w:val="36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  <w:lang w:val="e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6"/>
                <w:szCs w:val="36"/>
                <w:lang w:val="e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  <w:lang w:val="en"/>
              </w:rPr>
              <w:t>推荐时间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lang w:val="e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  <w:lang w:val="en"/>
              </w:rPr>
              <w:t>：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6"/>
                <w:szCs w:val="36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  <w:lang w:val="e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lang w:val="en"/>
        </w:rPr>
      </w:pPr>
      <w:r>
        <w:rPr>
          <w:rFonts w:eastAsia="仿宋_GB2312" w:cs="Times New Roman" w:ascii="Times New Roman" w:hAnsi="Times New Roman"/>
          <w:sz w:val="32"/>
          <w:szCs w:val="44"/>
          <w:lang w:val="en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方正小标宋_GBK;宋体"/>
          <w:sz w:val="44"/>
          <w:szCs w:val="44"/>
        </w:rPr>
        <w:t>国土空间生态修复创新适用技术名录（第二批）</w:t>
      </w:r>
      <w:r>
        <w:rPr>
          <w:rFonts w:ascii="华文中宋" w:hAnsi="华文中宋" w:cs="华文中宋" w:eastAsia="方正小标宋_GBK;宋体"/>
          <w:sz w:val="44"/>
          <w:szCs w:val="44"/>
          <w:lang w:val="en"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lang w:val="e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"/>
        </w:rPr>
        <w:t>推荐单位（公章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"/>
        </w:rPr>
        <w:t xml:space="preserve">）：中国地质灾害防治与生态修复协会    </w:t>
      </w:r>
      <w:r>
        <w:rPr>
          <w:rFonts w:ascii="仿宋_GB2312" w:hAnsi="仿宋_GB2312" w:cs="仿宋_GB2312" w:eastAsia="仿宋_GB2312"/>
          <w:b/>
          <w:sz w:val="30"/>
          <w:szCs w:val="30"/>
          <w:lang w:val="en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93"/>
        <w:gridCol w:w="1562"/>
        <w:gridCol w:w="3530"/>
        <w:gridCol w:w="2092"/>
        <w:gridCol w:w="1527"/>
        <w:gridCol w:w="2030"/>
      </w:tblGrid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技术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技术领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"/>
              </w:rPr>
              <w:t>主要技术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  <w:lang w:val="en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  <w:lang w:val="en"/>
              </w:rPr>
              <w:t>适用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申报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主要完成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bCs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  <w:lang w:val="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  <w:t>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"/>
              </w:rPr>
              <w:t>字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"/>
              </w:rPr>
              <w:t>以内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如高原高寒区域退化土地生态修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00"/>
              <w:outlineLvl w:val="0"/>
              <w:rPr>
                <w:rFonts w:ascii="Times New Roman" w:hAnsi="Times New Roman" w:eastAsia="仿宋_GB2312" w:cs="Times New Roman"/>
                <w:sz w:val="30"/>
                <w:szCs w:val="30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网上申报时系统将自动生成此表格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张顺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张家</w:t>
      </w:r>
      <w:r>
        <w:rPr>
          <w:rFonts w:ascii="仿宋" w:hAnsi="仿宋" w:cs="仿宋" w:eastAsia="仿宋"/>
          <w:sz w:val="30"/>
          <w:szCs w:val="30"/>
        </w:rPr>
        <w:t>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10-62111669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方正小标宋_GBK;宋体"/>
          <w:sz w:val="36"/>
          <w:szCs w:val="36"/>
        </w:rPr>
        <w:t>国土空间生态修复创新适用技术名录（第二批）申报表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申报单位（盖章）：</w:t>
      </w:r>
      <w:r>
        <w:rPr/>
        <w:t xml:space="preserve">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776"/>
        <w:gridCol w:w="1434"/>
        <w:gridCol w:w="1636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渠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（单选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自然资源主管部门推荐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地质灾害防治与生态修复协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中国海洋工程咨询协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推荐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矿业联合会推荐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土地学会推荐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持有单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技术领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（单选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水林田湖草沙一体化生态保护修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矿山生态修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洋生态修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森林草原湿地荒漠生态修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（含河湖岸线）生态修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化土地（沙化、荒漠化、石漠化、盐碱地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280"/>
              <w:jc w:val="left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土流失）生态修复治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来入侵物种治理修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地整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态系统碳汇</w:t>
            </w:r>
          </w:p>
        </w:tc>
      </w:tr>
      <w:tr>
        <w:trPr>
          <w:trHeight w:val="20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关键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创新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字以内）</w:t>
            </w:r>
          </w:p>
        </w:tc>
      </w:tr>
      <w:tr>
        <w:trPr>
          <w:trHeight w:val="8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用条件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33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内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left"/>
              <w:outlineLvl w:val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19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应用情况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、获奖情况及应用证明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与效益（生态、经济和社会效益分析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字以内）</w:t>
            </w:r>
          </w:p>
        </w:tc>
      </w:tr>
      <w:tr>
        <w:trPr>
          <w:trHeight w:val="17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承诺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提供的材料真实有效，且不存在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征集推荐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（五）（六）项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形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方正小标宋_GBK;宋体" w:cs="华文中宋"/>
          <w:sz w:val="36"/>
          <w:szCs w:val="36"/>
        </w:rPr>
      </w:pPr>
      <w:r>
        <w:rPr>
          <w:rFonts w:eastAsia="方正小标宋_GBK;宋体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方正小标宋_GBK;宋体"/>
          <w:sz w:val="44"/>
          <w:szCs w:val="36"/>
        </w:rPr>
        <w:t>技术持有单位盖章</w:t>
      </w:r>
      <w:r>
        <w:rPr/>
        <w:t>确认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持有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黑体;SimHei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sz w:val="28"/>
          <w:szCs w:val="28"/>
        </w:rPr>
        <w:t>本页表格将按照各单位自主申报的数据由系统自动生成，包括内容和顺序。请技术持有单位加盖公章。一项技术的全部技术持有单位均要求盖章确认，可在同一张纸质确认页上盖章并扫描上传系统，也可每家单位分别盖章上传。单位名称应与公章一致。</w:t>
      </w:r>
      <w:r>
        <w:br w:type="page"/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方正小标宋_GBK;宋体"/>
          <w:sz w:val="36"/>
          <w:szCs w:val="36"/>
        </w:rPr>
        <w:t>国土空间生态修复创新适用技术应用案例介绍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</w:rPr>
        <w:t>：技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概况，技术应用的时间和区域，解决的突出生态问题，技术实施主要做法及过程，技术应用具体成效，生态、经济和社会效益分析。（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每个案例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2:00Z</dcterms:created>
  <dc:creator>Administrator</dc:creator>
  <dc:description/>
  <cp:keywords/>
  <dc:language>en-US</dc:language>
  <cp:lastModifiedBy>0CHLM004</cp:lastModifiedBy>
  <cp:lastPrinted>2024-06-19T17:57:00Z</cp:lastPrinted>
  <dcterms:modified xsi:type="dcterms:W3CDTF">2024-06-28T02:54:00Z</dcterms:modified>
  <cp:revision>2</cp:revision>
  <dc:subject/>
  <dc:title>国土空间生态修复创新适用技术推广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69E29343C4665B190247C552FC5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