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val="en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方正小标宋_GBK;宋体" w:eastAsia="华文中宋"/>
          <w:sz w:val="44"/>
          <w:szCs w:val="44"/>
          <w:lang w:val="en"/>
        </w:rPr>
        <w:t>申报单位报送纸质材料及装订要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各申报单位网上填报材料后，需同时提供以下纸质材料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幅面，可双面印刷，根据需要编制材料目录），并按下列顺序装订成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 xml:space="preserve">1.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国土空间生态修复创新适用技术名录（第二批）推荐材料”封面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;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国土空间生态修复创新适用技术名录（第二批）推荐表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;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国土空间生态修复创新适用技术名录（第二批）申报表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;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国土空间生态修复创新适用技术应用案例介绍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事业单位法人证书或企业单位营业执照复印件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;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技术成果鉴定（登记）证书、获奖证书、专利证书或其他知识产权证明文件（复印件）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;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已列入有关机构作为技术推广应用的证明材料（复印件）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8"/>
          <w:szCs w:val="28"/>
          <w:lang w:val="en"/>
        </w:rPr>
      </w:pPr>
      <w:r>
        <w:rPr>
          <w:rFonts w:eastAsia="仿宋_GB2312" w:cs="仿宋_GB2312" w:ascii="仿宋_GB2312" w:hAnsi="仿宋_GB2312"/>
          <w:sz w:val="28"/>
          <w:szCs w:val="28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1:42:00Z</dcterms:created>
  <dc:creator>Administrator</dc:creator>
  <dc:description/>
  <cp:keywords/>
  <dc:language>en-US</dc:language>
  <cp:lastModifiedBy>0CHLM004</cp:lastModifiedBy>
  <cp:lastPrinted>2024-06-18T17:57:00Z</cp:lastPrinted>
  <dcterms:modified xsi:type="dcterms:W3CDTF">2024-06-28T02:53:00Z</dcterms:modified>
  <cp:revision>2</cp:revision>
  <dc:subject/>
  <dc:title>国土空间生态修复创新适用技术推广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69E29343C4665B190247C552FC54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