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国土空间生态修复创新适用技术名录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第二批）推荐名单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54"/>
        <w:gridCol w:w="1679"/>
        <w:gridCol w:w="3522"/>
      </w:tblGrid>
      <w:tr>
        <w:trPr>
          <w:trHeight w:val="32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持有单位</w:t>
            </w:r>
          </w:p>
        </w:tc>
      </w:tr>
      <w:tr>
        <w:trPr>
          <w:trHeight w:val="74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寒矿区露天排土场机械化土壤重构及植被恢复新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生态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地质矿产勘查开发局第五地质大队（河北省海洋地质环境调查中心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冀东建设工程有限公司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闭坑煤矿酸性水治理</w:t>
            </w: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采空空间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控制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生态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煤地华盛水文地质勘察有限公司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基于渣硐协同治理的硫铁矿区水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土一体化生态修复关键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生态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能化江苏地质矿产设计研究院有限公司、中能化江苏矿山生态研究院有限公司</w:t>
            </w:r>
          </w:p>
        </w:tc>
      </w:tr>
      <w:tr>
        <w:trPr>
          <w:trHeight w:val="74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高精度实景三维的山区生态修复精细设计与精准监测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生态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地质工程勘察院集团有限公司</w:t>
            </w:r>
          </w:p>
        </w:tc>
      </w:tr>
      <w:tr>
        <w:trPr>
          <w:trHeight w:val="50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杂地质条件下采空区充填治理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生态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能地质工程有限公司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陡岩质边坡</w:t>
            </w: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藤立方</w:t>
            </w:r>
            <w:r>
              <w:rPr>
                <w:rStyle w:val="Font41"/>
                <w:rFonts w:eastAsia="宋体"/>
                <w:lang w:val="en-US" w:eastAsia="zh-CN" w:bidi="ar"/>
              </w:rPr>
              <w:t>+”</w:t>
            </w:r>
            <w:r>
              <w:rPr>
                <w:rStyle w:val="Font21"/>
                <w:lang w:val="en-US" w:eastAsia="zh-CN" w:bidi="ar"/>
              </w:rPr>
              <w:t>生态恢复系统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生态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生态地质调查监测所（湖南中核建设工程有限公司）</w:t>
            </w:r>
          </w:p>
        </w:tc>
      </w:tr>
      <w:tr>
        <w:trPr>
          <w:trHeight w:val="86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陡岩质边坡生态长袋法坡面防护与生态复绿综合应用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生态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筑材料工业地质勘查中心陕西总队、陕西中祥基础工程有限责任公司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寒高海拔工程建设扰损区仿地源生态修复及多样性恢复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整治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中铁科学研究院集团有限公司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芷兰生态环境建设有限公司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基于高性能植物垫的立维体（</w:t>
            </w:r>
            <w:r>
              <w:rPr>
                <w:rStyle w:val="Font41"/>
                <w:rFonts w:eastAsia="宋体"/>
                <w:lang w:val="en-US" w:eastAsia="zh-CN" w:bidi="ar"/>
              </w:rPr>
              <w:t>Stereo-dimen</w:t>
            </w:r>
            <w:r>
              <w:rPr>
                <w:rStyle w:val="Font21"/>
                <w:lang w:val="en-US" w:eastAsia="zh-CN" w:bidi="ar"/>
              </w:rPr>
              <w:t>）水生态修复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生态修复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含河湖岸线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绿岩生态技术股份有限公司</w:t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基于地质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生态系统自然演化规律的山水林田湖草沙一体化生态修复理论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林田湖草沙一体化生态保护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第二地质大队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林田湖草一体化生态保护修复技术体系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林田湖草沙一体化生态保护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地质矿产勘查开发局第五地质大队（山东省第五地质矿产勘查院）</w:t>
            </w:r>
          </w:p>
        </w:tc>
      </w:tr>
      <w:tr>
        <w:trPr>
          <w:trHeight w:val="920" w:hRule="atLeast"/>
        </w:trPr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岭北麓山水林田湖草沙一体化保护与修复技术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林田湖草沙一体化生态保护修复</w:t>
            </w:r>
          </w:p>
        </w:tc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西安雪亮工程项目管理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城投建设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政道桥建设集团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3:55Z</dcterms:created>
  <dc:creator>aa</dc:creator>
  <dc:description/>
  <dc:language>en-US</dc:language>
  <cp:lastModifiedBy>梁乃森</cp:lastModifiedBy>
  <dcterms:modified xsi:type="dcterms:W3CDTF">2024-09-02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2AFF0AFB4ADCB0870477848358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